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PC-DeskMates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User's Guid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Version - 1.0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September 3, 198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(C) Copyright 1985 - All Rights Reserv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Sharewar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We encourage you to freely copy and share unmodifi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pies  of this program  with other  people.  If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ecide to use the  program,  support  the 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arketing  concept by  becoming  a registered  use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ad the appendix  for further detail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ive Decis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aster, NY 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6) 684-2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C-DeskMates is a trademark of Alternative Decis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lternative  Decision  Software,  Inc. 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 in the product  described  in this manual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software described herein is a copyrighted LICENS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erty of Alternative Decis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program is distributed as a Shareware product. 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and share the product with your friends and associat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decide to use the product, we ask you to become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nder  no  circumstances  may this product be sold or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another  product  without the express written permi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Decis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lease read the Terms and Conditions contained in the Append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se of this product indicates  your  acceptance of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Introduction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Shareware Software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1 Registration Number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2 Registration Form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Description and Capabilities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Requirements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Conventions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Using PC-DeskMates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Installation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 Diskette Systems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2 Hard Disk Systems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3 Loading From A Subdirectory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 MS-DOS Systems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5 Monochrome with Graphics Card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6 Installation Utility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How To Get Started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 Memory Resident Version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 Stand Alone Version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 Start Key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4 Main Menu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5 Line Editing Functions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Alarm Clock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Setting The Date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Setting The Time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Clock Display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Hourly Chime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Setting The Alarm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Program Starting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Calculator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Entering Numbers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Arithmetic Operations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Percentages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Clear Key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Sign Key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 Printing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7 Format 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8 Reading Screen Numbers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 Returning Results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 Memory Functions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Calendar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Calendar Window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Calendar Notepad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DOS Commands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Chkdsk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Chdir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Copy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Directory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 Erase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 Print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 Rename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 Type 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Notepad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Entering Information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Print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 Recall &amp; Save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 Align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.1 Special Notepad Files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Phone Dialer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Phone Dialer Window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1 Dialing Telephone Numbers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2 Telephone Prefixes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3 Phone Dialer Information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4 Long Distance Services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Phone Dialer Notepad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9 Printer Control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 Test Pattern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2 Recall Configuration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3 PrtScr Control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4 Printer Device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5 Double Width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6 Compressed Print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7 Emphasized Print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8 Enhanced Print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Typewriter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 Typing Modes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 Margins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3 Tabs  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4 Printer Type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5 Printer Device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6 Page Feed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Setup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1 Setting Monitor Colors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2 Save &amp; Recall Configurations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2 Appendix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1 Special Considerations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2 Messages and Explanations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3 Installation Utility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3.1 Inserting Your Registration No.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3.2 Setting Start Key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3.3 Printer Configuration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4 Program License Agreement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5 Limited Warranty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uide is  intended  for  the  user  of  the 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 and  assumes  that  the reader is experienced with th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 a  PC.  PC-DeskMates  User's  Guide  is  organiz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zed as both an installation manual and a 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 Decision  Software  distributes   PC-DeskMates   with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ovative  marketing approach called Shareware. Shareware,  whi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ted by Bob Wallace of Quicksoft,  is  a  method 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lity software at a low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 receive  a distribution copy of the product for $10.00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hen  review  the  product  to  determine if you'd lik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.  If you  decide  to  use  it,  we  encourage  you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 of the  product.  Whatever your decision,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 use,   copy  and  share  the  product  with  your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would we give our product away?  Quite simply, we can s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 by having our users distribute and promote our product. 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word of mouth advertising.  These  savings  are  then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 Our $10.00 fee is mainly used to pay for advertising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stribution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n why should  you  pay  a  fee  to  register  as  a  user?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used  to further develop PC-DeskMates and 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and to provide us with a modest profit.   Compare 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public television.  Our future existence depends on the supp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users, and we feel once you've tried PC-DeskMates, you'll b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to become a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Decision Software products are all tested, ful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the  same quality and features of higher priced product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 not pay for the fancy packaging and expensive adverti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using our product,  we  encourage  you  to register with u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5.00  fee,  $15.00 if  you've  previously  purchased  a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 from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ceive  a  new  PC-DeskMates distribution diskette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Full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One free major update for a small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A $5.00 commission for each new registered user who provid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number as a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Inclusion on our mailing list so that you may receive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register  your copy of PC-DeskMates by either comple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 registration  form  or  by calling us.  We accept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, Visa,  COD  and  checks.   Please, no Purchase Orders.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regarding OEM and large quantity discount pr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1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your copy of PC-DeskMates you will receive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stribution diskette that will contain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ration number is used by us to  determine  who 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mission  payment  when  a new user registers and suppli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we  will only provide telephone support to thos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 valid registrat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display this number each time it is first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registered  by phone you may want to insert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nto your current copy.  Refer  to  the  section of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ng  the  Installation  Utility  to learn  how  to  inser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number in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SI Registration &amp;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 State:_____ 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(_____) 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 Version:_____.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 on your current cop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 Copies of Registered PC-DeskMates at $25.00/ea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D        1.80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ipping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Y 8% Sales Tax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COD  [ ]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Visa [ ] MC  Card No._______________ Exp. Dat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ive Decis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aster, NY 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6) 684-2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Description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  allows  your  PC  to  eliminate  those devic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 cluttering  your  desktop.   It is no  longer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an alarm clock, calculator, typewriter, phone book o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desktop.  These functions can easily be performed by your P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time,  even  while  you  are  using  it  for  other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 In  addition,  PC-DeskMates  allows you to control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nd to execute commonly used  PC  DOS  commands  whil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 is stored in  your  PC's memory so that it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a  single  command  key.   This allows you to exec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t any time from within  any  program  without  ex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or loading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 includes the follow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arm Clock                         -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 Time                       *  F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Hourly Chime                       *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ing Bell                          *  Monitor Display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 Note                       *  Memory &amp;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uto Program Start                 *  Read Scre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  Retur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endar                            -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 &amp; Print Any Month          * 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1964 &amp; 2050                * 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aintain Multiple Calendars Of     *  Copy, Erase &amp;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ates &amp; Appointments     *  Displa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  Print &amp;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epad                             -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nter Notes                        *  Automatic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rint Notes                        *  Maintain Multiple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ecall &amp; Save Notes From Disk      *  Store Them Within P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  Save &amp; Recall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er Control                     -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nable/Disable PrtScr              *  Emulate Electric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lect Printer Type                * 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lect Printer Device              * 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rint a Test Pattern               *  Marg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lect Special Printer Functions   *  Tab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so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Help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Can be used as either a memory resident or stand alon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Ability to change the start key for the memory resid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Ability  to configure the Printer  Control  Utility  for 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minimum  hardware  configuration  is  required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n  IBM Personal Computer, or true compatible, with at least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t least one  single  or  double  sided,  double density,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n 80 column monochrome display or a color monitor with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C 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Optional: Dot  matrix or letter quality printer, hard disk,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Smart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C-DeskMates  is  stored  in your PC's memory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ough  memory  to  run  your  largest application program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64 Kbytes to store PC-Desk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terminology  and  conventions are used throug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and with the operation of PC-Desk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              indicates  pressing  the Alt key in combin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key.  The Alt key is used in a mann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that of a typewriter shif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           indicates pressing the Return or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             indicates  pressing the Ctrl key in combin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 key.   The Ctrl key  is  used  in  a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imilar to that of a typewriter shif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              indicates the pressing of 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- F0          refers to  one of the ten function keys.  F0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 designate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            indicates pressing the Shift key in combin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oth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          The area  on the monitor that a PC-DeskMate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ll outline to define it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PC-DeskMates DISTRIBUTION diskette SHOULD  BE  US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THE PROGRAM. DO NOT USE THE DISTRIBU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 can  be used to make a copy of the 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your system diskette into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A:DISKCOPY 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sert the PC-DeskMates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drive A and a blank diskette into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ress the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you  have created a new copy of your distribution diskette,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 copy in a secure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C-DeskMates is stored  in  your  PC's memory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 into memory each time you boot  or reload PC DOS.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st likely that  you  will want to copy the PC-DeskMate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ystem diskette that you use to boot PC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1 Disket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s  can  be  used  on  either one or two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ystems to copy PC-DeskMates to  a  bootable diskett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one  diskette  drive  systems,  it will be necessary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nd then wait for PC-DOS to inform  you to mount th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the PC-DeskMates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sert your bootable system diskette in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A: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2 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PC-DeskMates distribution diskette is  not copy prote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 to copy  and  execute  the  program  from a hard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eps can be used to  install  PC-DeskMates  on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the PC-DeskMates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A:HA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3 Loading From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 users  might  want  to store PC-DeskMates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  and  configuration files  in  a  separate  subdirect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  method  should  be  used  to  load  PC-DeskMat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A:CHDIR \DES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A:DESKMAT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A:CHDIR \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assumes that the subdirectory is named "DESKM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4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 was developed and extensively tested using PC-DOS 2.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come to our  attention that the program will hang the keybo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on some compatible PCs using  MS-DOS.  There  are 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of correcting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Use PC-DOS 2.1 on your IBM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reate   the    file   "CONFIG.SYS"   and   insert  the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VICE=ANSI.SYS" into it.  Then  copy  "CONFIG.SYS"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SI.SYS", located on the MS-DOS distribution diskette,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or the root directory of a hard disk from which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.  Please  refer  to   the   MS-DOS  reference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can  not  ensure  that  these methods will fix this problem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s.   If you have any difficulties please inform  u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5 Monochrome with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 a  monochrome  monitor  with a color graphics c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ecessary to  execute  the  following  command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MODE  BW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mple "AUTOEXEC.BAT" file contained on the distribution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an example of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the  Appendix   titled   "Special   Considerations"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6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diskette contains  a  utility  program named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 will   allow  you  to  customize  the  following   featur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elect an alternative  key  that  will  start 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Insert your registration number in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Define printer configurations  for  non-IBM  compatible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appendix  discussing  the Installation Utility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 can be used as either a memory  resident  or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When used as a memory resident program, it is 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e program  once.  At that time, the program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and can be accessed at any time by pressing the "Alt-M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d  as a stand alone program, it is necessary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diskette each time you want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1 Memory 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C-DeskMates  has  been copied to your bootable system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hard disk you will need to load the program into your PC'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boot or reload PC DOS.  Perform  the followin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initial loading of PC-DeskM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DESKMATE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nly necessary to load PC-DeskMates into memory once.  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than once will only wast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insert the command "DESKMATE /M"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o that it is automatically executed each  time you boot or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 DOS.   We  have  included  a  sample  "AUTOEXEC.BAT"  fi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ette.  You may  want  to copy this file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 or  type  it  to  use  as  an  example.   You  may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-DeskMates' Notepad utility to edit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PC-DeskMates  you should read the Appendix titled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s".  This  will detail certain situations that ne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when using PC-Desk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Memory resident  programs  interact  with  PC  DO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techniques.   Therefore, other programs that als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PC  DOS  in  non-standard  ways may not  function  proper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. Due to the large number of programs availabl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, it is impossible for us to  test PC-DeskMates with all of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ly suggest that you  test  PC-DeskMates with thos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you  normally  run before  using  this  program  in  day  to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  Once PC-DeskMates is loaded, it  is  simply  a  ma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"Alt-M" key to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2 Stand Al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o store PC-DeskMates  in  memory,  but 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use it as a stand alone program, it  may  be  execut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or hard disk by perform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DESK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 Star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resident version of the program is started  by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t-M" key.  If you need to use this  key  for other appl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erform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ress  the  "Alt-M"   key  twice  in  a   row.   The  fir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eskMates' menu will  appear.  The second time the "Alt-M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passed on to your appl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You may change the "Alt" key that is used to start  PC-Desk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appendix  discussing  the  Installation 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C-DeskMates is started, a menu will appear in the upper righ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monitor similar to the following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 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3 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4 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 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6  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7  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8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9  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0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desired  PC-DeskMates'  utility  is  selected  by  pres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unction key.  You may return to your  interrupt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pressing the "Esc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utility, as it is started, creates a small window on your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defines  the  environment  for  its use.  It may simply out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 or phone book, display a typewriter, calculator or calend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 a box defining its availabl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ies will  either  have  a  Help facility, that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2"  key,  or will indicate how its featur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it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ossible, the selection  of certain functions ar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same  keys between utilities.  The  following 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used to select the sa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Selects PC-DeskMates'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Help           Selects the Help feature for the particular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Move           Alternately moves  the  utility  from  either 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ttom or right to left 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4 Print          Selects the printing option for the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5 Lin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C-DeskMates' utilities  prompts  you  to enter inform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you to either enter or change the informatio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any of the line  editing  functions.  These functio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en  entering  a  Date,  Time,  filename  or Directory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edit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space         Deletes the character to the left of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           Deletes the character located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              Moves the cursor to the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  Completes the entry of the currently displaye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             Moves the cursor to the beginning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           Inserts a blankspace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Arrow        Moves the cursor one character to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  Completes the entry of the currently displaye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rrow       Moves the cursor one character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Clock utility allows your P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Display the time on the monitor every 1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Sound an hourly ch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Set the system date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Designate a time that the Alarm Clock will ring and display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xecute a DOS command, a program or a batch file when the al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larm  Clock  is  selected  by  pressing function  key  "F2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' menu.  The monitor will display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the current  status  of the Alarm Clock and to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s are pressed to set it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 Date  January 1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 Time  11:4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  Ch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6  Alar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7  Time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 wish  to  return  to  PC-DeskMates'  menu press the "F1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 "Esc"  key  allows  you  to  return  to  your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Sett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"F2" key allows you  to  change  the  system  dat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prompt you to enter the new date in the format "MM/DD/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any of the line editing functions to change  the  d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 to include all digits and  to  enter leading zero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turn" key to  complete  your entry.  If the date is inval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beep  and  not  change  the  date.  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date, just press the "Return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Sett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F3"  key  allows  you  to  change the system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prompt you  to  enter  the new time in the format "HH:M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any of the line editing functions to change the  tim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 to include all digits and  to  enter leading zero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Return" key to complete your entry.  If the time is invali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 beep  and  not  change  the  time. 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time, just press the "Return" key.   The  time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 format.  That is, 5:00 pm is entered as 17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pressing the "F4" key enables and disables  the  tim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displayed on the monitor every 1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Hourly Ch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 pressing the "F5" key enables and disables the ring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hourly ch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Sett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pressing  the "F6" key enables and disables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ringing and displaying a note 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 "F7"  key allows you to set the time that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ing and display  a  note.  The program will prompt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alarm  time  in  the  format "HH:MM". You may use any of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 functions  to  change  the time.  Press the  "Return"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 your  entry.   If  the time that you enter is incorrec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time will be set to "00:00". Simply press the "Return" k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wish to change the alarm time.  The alarm  time is entered 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format.  That is, 5:00 pm is entered as 17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also prompt you to enter a note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larm goes off.  You may use any of the lin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ither change  or enter the note.  You may enter up to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note.  Press the "Return" key to complete your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has determined that the  alarm  is ready to go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ring the chime and display the note  on  the  monitor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ble the Alarm Clock by pressing the "F6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Progra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possible  for  the  Alarm  Clock to start a program, execu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or  start a batch file when the Alarm Clock goes of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placing the  command  in  the note feature of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preceded by the "&gt;" character.   For  example,  to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file  "PAY.PRT"  when  the  Alarm  Clock goes off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note into the Alarm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Print PAY.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 is longer than 15 characters or if  you  woul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multiple  commands  simply  place  them  into 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name of the batch file into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or utility provides  a  full  function  printing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monitor tape  display.   It  also  allows  you  to  rea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 off  of  the  monitor  and to copy the result back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or  utility  is  selected  by  pressing  the  "F3"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' menu.   The  program  will create a window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a  picture  of  a  calculator.   This pictur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 which keys are used to select the Calculator's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provides you with a  four  function  arithmetic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memory storage and percentage key.  The following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 Menu    F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3 Move    F4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5 Format  F6 Cop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Returns you to PC-DeskMates'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Help           Displays the Calculator Help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Move           Alternately moves the Calculator display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ft and righthand portion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Print          Alternately  enables  and  disables  the prin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lculations on the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Format         Selects the number of digits printed to the righ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decimal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Copy #         Copies  the  current  Calculator  resul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Entry       Pressing  the  "C" key clears the last numb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to the 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        Pressing the "C" key twice in a row completely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Exit          Returns you to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Memory          Pressing the "M" key allows you to select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functions ( +, -, *, /, C, E, 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  Copies  the number located under the cursor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Enter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select the calculator the  keypad  will  b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cursor functions.   If  you  want to use the keypa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press the "Num Lock" key.   Each  time you exit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ave  the current status of the keypad. 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 the  calculator  the  previous status of the keyp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entered by simply pressing the appropriate  numbe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keypad located to  the  right  of the keyboard.  A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are entered, they are displayed in the Calculato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imal point can be  entered  at  any  time to indicate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 numbers  can  be  entered by first entering the numbe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S" key, which changes  the  sign  of the numb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entries can be cleared by  pressing  the  "C" key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current number displayed 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 operations provide the ability to perform such oper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subtraction,  division,  multiplication, and percent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 symbols  on  the  keyboard   are   pressed  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ing arithmetic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  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      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re entered  into  the Calculator in a manner simila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entered into an electronic calculator.  The "=" ke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 an  arithmetic  calculation  and  display  the  answe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to  add the two numbers 5.75 and 7.25 the following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      PRESS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75          +        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25          =  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result is obtained in one calculation,  it may the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the first number in the next  calculation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numb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can be entered  one  at  a  time,  (such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).   Complex problems  can  be  entered  in  a  chained 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ing  allows  the Calculator to  perform  a  string  of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 without  having  to  have  the  "=" key pressed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 For example, a complex problem  such as the follow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olv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(16 - 5)*25 + 14)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Non-Ch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      PRESS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          -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 = 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          =       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       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          =       2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      2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 =        57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h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      PRESS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          -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 * 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          +       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          /       2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 =        57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ercentage  key  "%" converts the current number display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 to  a  decimal percentage.  That is, it will multipl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y 0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l power of this operation  is  obtained when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 addition  and subtraction operations.  It is th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subtract a percentage of a number  from itself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olve the most common percentag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find the total cost of an item costing $50 with 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of 7 percent, perform the following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      PRESS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          +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   % 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       5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he total cost of an item costing $75 that is on sale for a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discount, perform the following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      PRESS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5          -   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         %      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       6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Clea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C"  key  once, clears the current number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.  This  could  be used to change any incorrect numb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entered.  Pressing the  "C"  key  twice  in  a row also cl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operations an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Sig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S" key,  changes  the sign of the number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.  Negative numbers can be entered  into  the  Calculat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pressing the appropriate numeric keys followed by the "S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4" key allows the Calculator to  print 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alculations  that  it performs on the selected lineprin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will indicate that the printer is selected by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"P" on the Calculator window.  The printer used will be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been previously  selected  by  PC-DeskMates'  Print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SHOULD NEVER select the Print  option  if  a  lineprint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your system or if it is  not ready.  This situa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or to pause for a few seconds until DOS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printer is 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er option may be turned off by pressing the "F4" ke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F5" key allows you to select the number of digi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to the right  of  the decimal point.  The Calc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 where  the  decimal  point  is  set  by  moving  its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.  Repeatedly pressing  the  "F5"  key increas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ctional digits displayed until it returns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or uses 11 digits when performing all calcula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number or result that occurs is too  large  to be display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flow message is displayed and the Calculator is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 Reading Scre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for the Calculator to read numbers that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.  This is accomplished by perform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elect the cursor function on the keypa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Num Lock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lace the cursor over any digit of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read by pressing the up, down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ight arrow keys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the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number was invalid, a zero will  be placed into the 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 that  is  read is placed into the Calculator jus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individually pressed the keys corresponding  to  each of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9 Return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for the Calculator to copy  the  current  number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 back  to  your  interrupted  program.  To accomplish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lace your program to the  state  it  would be in w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 enter  the  number.   Then  select  PC-DeskMates'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 and perform your calculations.  When you have finished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F6"  key.   This will copy the number back into your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continue your program at the point which it was interru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0 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feature of  your  Calculator is a special plac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tore numbers  so  that they can be used in calculations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t is possible to add, subtract, multiply, divide, clear,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change numbers with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functions are first  selected  by pressing the "M"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will then display  the  letter  "M"  indicating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select  the desired  memory  function.   The  following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mbols are pressed to select the desir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Addition        Adds the currently displayed number with th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btraction     Subtracts the  currently  displayed  number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ply        Multiplies the  currently  displayed  numb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Divide          Divides memory by the currently displaye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Clear           Clears the current number stored in th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call          Recalls the number currently  stored  in  mem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alculator.  This allows the Calculator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stored in  memory  with  any  fun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in  memory is not affected and can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 many time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xchange        Exchanges  the  number stored  in  memory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number  stored  in   the   Calcul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ively clears  and  adds  the curr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o the memory and recalls the number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n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endar utility allows  you  to  maintain  your  daily calend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events, such as holidays, vacations, appointment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, within your PC's memory at all  times.   You may als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,  save and recall the information to  a  Calendar  fil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This allows you to maintain as many  Calendar files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endar  utility  is  selected  by pressing function key "F4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' menu.  The Calendar  will  create  two  window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  The  top  window  will  display  the current month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bottom window  will  be  a  Calendar  Notepad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alendar  file.  Those dates that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lendar file will  be  displayed  in  high intens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enda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lendar  window  will  be  selected  when  the  utility 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.  Pressing  the  "F2" key will allow you to access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. Pressing the "Esc"  key  from within the Calendar Note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you to the Calend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of the cursor will indicate which window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 PLEASE NOTE:  The  meaning  of  the  function  keys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ent on the window that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Calend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 and control keys are available from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Returns you to PC-DeskMates'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Notepad        Allows you to access  the  Calendar  Notepa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able to edit,  recall,  save  and prin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Move           Alternately moves the Calendar between 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ft portions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Print          Prints  the current  monthly calendar along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s associated  with  the  month  on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             Displays the previous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                Displays the next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Arrow          Displays the current month for next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Arrow        Displays the current month for the previous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Up              Allows you to page backward within the note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Dn              Allows you to page forward within the note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Displays the monthly calendar associated with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Exit          Returns you to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time the Calendar month is changed, the Notepad window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 the  information  for  the currently selected month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is available for this month, the next month'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gDn" and "PgUp" functions allow you to scan your Calenda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having to press the "F2" key to enter the Notepa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print a plain monthly  calendar without not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rase or read a non-existent  calendar  file  into 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. You can also print multiple months per page if you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calendar month  and  select the Calendar Print opt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try printing your calendars using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 available on the IBM compatible dot matrix  printer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trol utility.  Selecting  Double  Width and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s an interesting printed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Calendar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sing  the  Calendar utility, it is possible to have  a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within memory so that important dates can  be  indicat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 calendar.  When PC-DeskMates is first loaded into  memor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read a  Calendar file named "CALENDAR.PAD"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directory  and  drive.   If you maintain your important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is file, you will have immediate access to them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DeskMates distribution diskette will contain a copy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has all the holidays defined for the current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endar Notepad is accessed by selecting  the  "Notepad"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within  the  Calendar window.  This is performed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2" key.  This Notepad will function similarly to  the Notepa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PC-DeskMates' menu.  However,  the  follow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is   Notepad   has  the  file  "CALENDAR.PAD"   recalled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-DeskMates is first loaded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 information  within  the  Calendar  Notepad  is  stor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 location  of  memory than the Notepad that i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C-DeskMates' menu.  This  allows  you  to  have  a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 and note within memor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endar Notepad  allows  you  to  enter  information  with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in  a  free format.  This allows you to form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ethod that  best meets your needs.  However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important dates highlighted on the monthly calendar displa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follow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ll dates are  entered in the format "MM/DD/YY" and must star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umn one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ll dates must  be  inserted  into the Calendar fil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.   For  example,  "01/01/85"   would   be  plac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02/14/8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You may have multiple lines of information for a specific dat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not placing a date in columns 1  to  8  fo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print or type out  the Calendar file which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PC-DeskMates distribution diskette to use as  an  examp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your own Calenda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 function  and  control keys are availabl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Note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Returns you to PC-DeskMates'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Help           Displays the Calendar Notepad Help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Move           Alternately moves the  Calendar between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ft portions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Print          Prints  the information stored  within  the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pad to the selected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Recall         Recalls  a  Calendar file into  the  Notepa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.   The  program  will  prompt  you  to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endar file name and then ask if you 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Save          Saves the information contained  within the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pad to a disk file.  The 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nter  a  Calendar  file  name and then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ould like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Exit          Returns you to the Calenda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further  information  regarding  the  editing capabiliti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Notepad, please refer  to the chapter discussing PC-DeskM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 Commands  utility  allows you to perform  commonly  use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rom within any application program.  This utility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Check the available and free space on a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hange either your application or PC-DeskMates'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Copy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Obtain a display of the files contained within 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Erase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Print a file on the selected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Rename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ype a file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of the commands are selected by pressing an appropriat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e following menu is displayed at the bottom of the moni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Menu   F2  Chkdsk   F3  Chdir   F4  Copy   F5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 Erase  F7  Print    F8  Rename  F9  Type   Esc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Returns you to PC-DeskMates'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Chkdsk         Displays the amount  of available and free spa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Chdir          Changes  the  default  disk  drive and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ither PC-DeskMates' utilities or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4 Copy           Copies a file to another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Dir            Displays  the  available files stored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 within 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6 Erase          Erase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7 Print          Prints a file to the selected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8 Rename         Rename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9 Type           Displays a file 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Exit          Returns you to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 a  DOS  Command,  the program prompts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 information  for that command.  If the command has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it  is  displayed.  You may change this information by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 editing functions.  Press the "Return" key to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, DIR, ERASE, PRINT, RENAME and TYPE  commands  are 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wildcard characters  "*"  and "?". When using thes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tility  will  display  each  filename  that is  affec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It  is  not  possible for PC-DeskMates to determine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 file is currently being accessed by  your  application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you should not use  the  COPY, ERASE, PRINT, RENAME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on data files that  your  application  program 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ing.   You  also  should  not  change  your  default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 such  as  word  processors  and spreadsheets normally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data files once they have completed reading or writing th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 hand, data base managers and application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 level languages, such as accounting programs, may 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Chk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unction key "F2" allows you to obtain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ee space on a disk drive.   The  command will prompt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drive letter.  Press the  "Return"  key  to  comple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   If  a  drive  letter  is not entered the command will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selected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hdir  command  allows  you  to  select the default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that  either  PC-DeskMates  or  your   applicati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This allows you to access  files stored in subdirect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 any  application  program  that  does  not  allow  you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directories associated with PC-DeskMates. One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 the "Desk"  directory  and  is normally used to access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'  utilities.   The  other  is  referred  to  as  the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is set to  the directory that your applicat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ing when PC-DeskMates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3" key allows you to perform two differen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elect which directory (Desk or DOS) will be used when 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from PC-DeskMates'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llows you to  change  the  default  disk drive an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"Desk" or "DO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 access  PC-DeskMates'  utilities, 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your application program is  using is saved as the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e "Desk" drive  and  directory  is  then ma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  Each  time  you  exit the program, the default disk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is restored to the value stored in the "DOS"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alternate  between  the  "DOS" and  "Desk"  directori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 files  from  within PC-DeskMates' utilities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3" key.  It is also possible for you to change  the  disk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sociated with the "DOS" or "Desk" directory by ed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hen the command prompts you to enter these valu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desire  to  change these values, simply press the "Return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directory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o  change  the  disk  drive  and  directory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program is using, 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ress  the  "F3"  key until the utility prompts you to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"DOS" disk drive 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Use the line  editing  functions to change the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Press the "Return" key to complete you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Press the "Esc" key to return to your interrup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perform the same steps to change  the  default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used  by  the  PC-DeskMates' utilities replacing the  "De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for the "DOS"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you to now  access  files  stored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 those   applications  that  do  not  allow  the  entry  of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 It  even  allows  you to change the  default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while your program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4" key allows you to  copy  a file to another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prompt you to enter the "From" and "To" file nam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Return" key to complete the entry of each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The  COPY  command  will take a longer amount of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 file  transfer  than  the normal DOS COPY command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er memory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"F5" key allows you to obtain  a  display  of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on a disk or within a directory.  The command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desired directory m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F6"  key allows you to erase a file.  The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you to enter the name of the file you wish to er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7" key  allows  you  to  print  a  file 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printer.   The command will prompt you to enter the file na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print.  Printing  of the current file may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by pressing the "Esc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F8" key allows you to rename a file.  The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you to enter the "From" and "To" file names.  Press the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to complete the entry of each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8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9" key allows you to display a file on the mon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prompt you  to enter a file name.  After the comm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OS  window,  it  will  prompt you to press any key to 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Esc" key will stop the displa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ad utility allows you to enter a  note  into  your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, save it to a disk  file  and  recall it at a later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even print the note to the selected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otepad  utility  is  selected  by  pressing  the  "F6"  k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'  menu.   The utility will create a window  on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your monitor which will resemble a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portion of  the  Notepad  will indicate the name of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hat is currently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functions may be selected by  pressing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Returns you to PC-DeskMates'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Help           Displays the Notepad Help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Move           Alternately moves the Notepad between the  righ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ft portions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Print          Prints the information contained  within the 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n to the selected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5 Recall         Recalls a Notepad file that was previously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Save           Saves  the  current  information   conta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pad to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Align          Word  aligns  and merges lines of informa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Exit          Returns you to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En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ad  works  in a manner similar to a full screen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.  Simply enter  information  by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 The following keys allow you to edit the information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  Deletes  the  character to the left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ves the cursor to the left on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              Deletes the character located beneath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    Inserts a space into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D            Deletes the entire  line that the curs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ocat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           Creates a new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will allow you to move around the Note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Arrow        Moves the cursor to the left on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rrow       Moves the cursor to the right on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Arrow          Moves the cursor up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Arrow        Moves the cursor down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             Moves the cursor to the beginning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              Moves the cursor to the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Home         Moves the cursor to the top of the curren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End          Moves the cursor to the end of the curren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Dn              Advances the cursor on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Up              Moves the cursor backward on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PgDn         Moves the cursor to the last line of the n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PgUp         Moves the cursor to the first line of the n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tepad is capable  of  storing up to 2000 characters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you attempt to insert more than this amount, the  Notepa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message "Buffer Space Fu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4" key  allows  you  to  print  the  curr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d in the Notepad to the selected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Recall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"F5"  key  allows you to recall a previously stored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ad will prompt  you  to  enter the name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.  You may use any of  the  line  editing functions to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 filename.   Press the "Return" key to complete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clear the Notepad simply recall a note  file  tha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ist.  The Notepad  will  indicate  that the file is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lear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otepad  will ask you if you would  like  to  continue  befo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s the file.  Either press the "Y"  key to continue or the "N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op the Notepad recal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6" key allows you to save the information in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sk file.  The Notepad will prompt you to enter a file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any of the line editing functions to either enter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  Press  the "Return"  key  to  complete  the  ent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otepad will ask you if you would like to continue before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 Either press the "Y" key to continue or the "N" key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tepad sav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extensive  editing,  information within the notepad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ed between  lines.   It  will be necessary to me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lines so that they will be properly alig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lign function will automatically merge and word alig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 lines within the notepad.  Simply  place  the  cursor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within  the  first line that you would like to have 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the "F7" key.  The Notepad will  merge the included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boundaries until a blank line is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.1 Special Notep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 included  a  variety  of  Notepad  files  on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that we have found useful.  You may  use  them as examp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helpful business t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.pad         Contains a table of the ascii character se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cim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idays.pad      A  sample calendar file  containing the holiday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ics.pad       A metric conversion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.pad        Includes  an  alphabetic  listing of all stat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ir abbreviations and zip code r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Dialer allows you to automatically dial  any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isplayed  on  the  monitor,  if  your PC has access to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Smart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Dialer Notepad  allows  you  to  maintain  a  phone  boo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 telephone  numbers in your PC's memory so that the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t all times.  You may edit, print,  save  or  reca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 books as you would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Dialer utility is selected by pressing function key "F7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'  menu.   The  utility  will  create two  window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hand portion of the monitor.  The  top window will displa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function  keys that allow you to automatically dial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The bottom window is a notepad that will contai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s of the current phone book that is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pe of the  cursor  is  used  to  indicate  which  wind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 using.   When  the  cursor  resembles a square box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from the Phone  Dialer  window.   If the cursor is a thi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in the notepa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Phone Dia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Dialer window will be selected when  this  utility  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.   Pressing  the  "F2"  key  allows  you to access the 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Pressing the "Esc" key from within the notepad window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the Phone Dial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The meaning and use of the  function keys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window you are currently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hone  Dialer window allows you to automatically  dial  any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is currently displayed on the monitor.  It is pos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to  dial phone numbers that are either contained within the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 Notepad or  that  are  being  displayed by other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   The  Phone  Dialer   window   will   conta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 Menu          F2  Notepad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 Move          F4  Com1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  Dial          F6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7  Hang Up       F8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9  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0  Pho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 Menu          Returns you to PC-DeskMates'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Notepad       Selects the Phone Diale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Move          Alternately moves the  Phone Dialer betwee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left portions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Com1          Selects either communication port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Dial          Automatically  dials  the  telephone  number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Touch         Alternately  selects   either  Touch  Tone  or 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Hang Up       Hangs  up  the  modem after a telephone c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Prefix        Allows you to enter a prefix that will  be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 telephone  number that is dialed.  Thi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 dial Watts lines, long  distance,  or g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utside number through a PBX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-F0             Allows you to  store telephone numbers, local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 numbers  and  authorization  c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frequently within the Phone Dialer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 a  telephone  number  to  dial  that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urrently displayed 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            Allows you to page backwards within the 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         Allows  you  to page forward within the Phone 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 Exit         Returns you to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Each time you dial  a  phone  number, 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nd modem will be initialized.  The Hang  Up function, "F7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at any  time  and  will  initialize the selec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nd modem.  You should NEVER attempt to use the  Phone Dial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istent  communications  port  or  modem  as  this  may  ha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hone Dialer information is  saved  by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ouch or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hone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gUp" and "PgDn" functions allow you to  page  through 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 Notepad without having to press the "F2"  key to ent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  Notepad  window.   This allows you to easily display any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stored in the notepad 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1 Dialing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a phone number with the Phone Dialer  is  a  simpl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elect the proper communications port by alternate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4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elect either Touch Tone or Pulse dialing by alternate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F6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lace  the  cursor  over  the first character of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ou  want to dial by pressing the left, right, down an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ow keys located on the key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Press the "F5" key to dial  the number.  The numb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ill be displayed on the monitor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hear the modem dial the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Once the telephone number is  ringing  you  should first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 receiver and then hang up the modem  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7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 the  following characters may be contained withi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: (, ), -, 0 ... 9, #, *, space, and commas.  Comma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a pause of two seconds during the dialing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select  the  starting  position  of  the phone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d, you may want to always include the area code within your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.  This way you will be able to use your Phone Diale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ing outside of your local area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2 Tele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efix  option allows you to set the initial information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dialed before the selected  phone number.  This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access to a telephone line outside of a PBX system,  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make calls  using  a  Watts  line.   Placing  a comma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llows you to delay the dialing sequence,  so  that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an outside line.  For example, the following prefix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to make a long distance call from  within  a  PBX 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digit "9" to gain access to  an outside line: "9,1"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the prefix to dial a "1" before a  telephone  numbe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 of your local dialing area.  This function will prompt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prefix information and can be up to 9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3 Phone Dia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F9"  and  "F0"  keys  allow you to either store  important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 and  access  codes within the  Phone  Dialer  or  to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phone  number  that  is  not  presently  displayed 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se functions will prompt you to enter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ould  like stored.  The information may be up  to  25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4 Long Distan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use the Phone Dialer  when using access ser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print and MCI. It is necessary to  perform the following ste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calls using any type of acces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elect the correct communications  port  and dialing metho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"F4" and "F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lace the cursor  over  the  first  character of the loc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ephone number and press the "F5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fter the  local  access  number has been answered and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authorization code, place  the  cursor  over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 and press the "F5" ke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hen place the  cursor over the telephone number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l and press the "F5" ke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After the number begins to ring, hang  up  the  mod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7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possible for you to dial  the  local  acces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er your authorization  code  in  one  step  by  inserting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the local access telephone number and the authorization 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the modem to delay  the  dialing  of the author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econds for  each  inserted  comma.   For  example,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        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 Wait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58-888,,,,,,777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want  to  store  your  local  access   telephone 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 code  within  the two phone numbers that are 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Phone Dialer.  Insert any non-telephone character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", after the local  access telephone number, if you are un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lay technique.  The PC-DeskMates' configuration file loc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diskette contains an example of storing a loc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phone number and authoriza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Phone Dialer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 Dialer  Notepad  is  selected  by pressing the "F2"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 the Phone Dialer window.  The following  function 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re available when using the Phone Dialer Note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 Menu          Returns you to PC-DeskMates'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 Help          Displays the Phone Dialer Notepad Help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Move          Alternately moves the Phone Dialer between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left portions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Print         Prints  the  Phone  Dialer  Notepad  on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5  Recall        Recalls  a  phone book into the Notepad from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rogram  will  prompt you to enter a phon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 name  and  then  ask  if  you  would  lik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Save          Saves the  information  contained  within  the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ler Notepad to either  an  existing  or  new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 The  program will prompt you to ente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k file name and then ask  if  you  woul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 Exit         Returns you to the Phone Dial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PC-DeskMates  is  first loaded into memory, it attempts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book file named "PHONE.PAD" from the current default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.  If you maintain your important telephone numb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, you will have immediate access to them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DeskMates distribution diskette will contain a copy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has sample telephone number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Dialer Notepad will function similarly to the Notepa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 PC-DeskMates'  menu.  However, the follow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is Notepad has  the  phone  book  file "PHONE.PAD" re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-DeskMates' is first loaded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ach name and telephone number will use  only  one li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Diale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information within the Phone Dialer Notepad  is  stor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location of memory  than  the  Notepad  tha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C-DeskMates' menu.   This  allows  you  to  have a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 and note within memor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want  to  print  or  type  out  the phone book file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 on  the  PC-DeskMates  distribution diskette to  use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when creating your own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 regarding the editing capabilities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  Notepad,  please refer to the chapter discussing  PC-DeskM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ntrol utility allows you to disable the Print Scree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pecial print features  of your dot matrix printer, print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 and select the printer device used by PC-DeskMates'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inter Control utility is selected by pressing the "F8" k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' menu.  The utility will create a window  on  the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ill indicate the status of the lineprinter  and  which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re pressed to select the variou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 T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 Recall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 Printer Device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  PrtScr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6  Double Width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7  Compressed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8  Emphasized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9  Enhanced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 wish  to  return  to PC-DeskMates' menu press the  "F1" 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Esc"  key allows you  to  return  to  your 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t is possible  for  the status of functions "F6" through "F9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correct if either the printer is turned  off  or  i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change  the status of the lineprinter.  If this 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 press these functions until they cycle between  "On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Options "F6" through "F9" should  only  be  selected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  IBM  compatible  dot  matrix  printer  or 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 reconfigured these options to correspond to your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rix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o not select  any  printer option if the selected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as this will cause your system to  pause  until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T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F2"  key  allows  you  to print a test pattern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to ensure that the features you have selected are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Reca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for you to  recall  a  printer  configur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ER.CFG"  from  the  default  disk drive and directory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 the special print features of your dot matrix  prin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Control Utility. Pressing  the "F3" key will recall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the  appendix  discussing  the  Installation Utility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PrtSc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times have you accidentally pressed the PrtScr key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C keyboard?  Pressing the "F4"  key  allows  you  to 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 and disable the PrtScr key from functio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pressing  the  "F5"  key selects the printer por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attached to.  The selection  will  sequence  from  "Lpt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pt3". This selection is used by PC-DeskMates' utilities onl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ffect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 IBM compatible dot  matrix  printer,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6"  key  alternately  enables and disables the double wid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 of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using  an IBM compatible dot matrix printer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7" key alternately changes  the  character  size  between  10  an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per inch.  The status indicator will display an "On" whe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per inch is selected.  Using  this  function  with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function can also  allow  characters  of  6 and 12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 to be  selected.   Please refer to your printer manual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 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 IBM  compatible  dot  matrix  printer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8" key alternately enables and disables the emphasized print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8 Enhanc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 IBM compatible  dot  matrix  printer,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9" key alternately enables and disables the enhanced print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writer utility allows  your PC and printer to become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lectronic typewriter.  Those documents such as envelopes,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nd memos, which are not  easily  printed  with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be typed on your PC in  a manner similar to using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wri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writer is selected by pressing the "F9" key from  PC-DeskM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reates a window on  the  monitor that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 the status of the Typewriter.  The  center 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will  provide  you with a Typewriter ruler  indicating  th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, margin settings, and tab settings.  The double vertical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 ruler will indicate where the margins are currently set. 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dicated by a blankspace within the ruler. 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when the utility i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:  10      F1  Menu   F2  Line    F3  Move   F4   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: 10 70   F5  Tabs   F6  Matrix  F7  Lpt1   PgDn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indicator displays the current location of the curs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margin settings are displayed below the column indic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 and control keys are available 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wr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 Menu          Returns you to PC-DeskMates'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 Mode          Alternately selects character or lin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Move          Alternately moves the Typewriter between the t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ttom portions of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4  Margins       Sets the left and right margin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5  Tabs          Sets and clears tab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Type          Alternately   selects  matrix   or   letter 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Device        Selects the printer  port  that  the  lin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ttach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         Form feeds the paper in the printe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 Exit         Returns you to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 Typ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irst important to ensure that PC-DeskMates' line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rrect.  The printer type (Letter or Matrix),  and  device, (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, 3) should be properly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two different typing modes that the Typewriter can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:  Line or Character. Line  mode allows you to enter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ypewriter,  edit  it  and then print it when the "Return"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  Character  mode allows you to print the  characte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s you enter them.  The desired mode is alternately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"F2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ne of the line  editing  functions (Backspace, Tab, Del, In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, Right  Arrow,  Home,  End)  may  be  used  to  edit 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before it is typed on the line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turn" key is pressed to print the entire line and to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per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characters are printed as  they  are  entered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capability in this mode.  The backspace key may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arriage to  the  left.   This  will allow you to ov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your printer.  This technique could be used to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Return" key is pressed to advance the paper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sing  Character mode make sure that you have select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type (Matrix or Letter) by presssing the "F6" ke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be able to properly backspace if this selection is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necessary  to note that dot matrix printers will no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print head until a printable character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ypewriter ruler will indicate the current setting of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argins.  The Typewriter will not  allow  you  to  type  p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g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4" key allows you  to  select  new  margin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will  prompt  you  to enter the left and right  margin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If you do not want to change the margin settings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tur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Use the space and backspace key to place the cursor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that will be within the new margin settings, or el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 not  allow  you  to  change  the  margins.   The  program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align the left margin when using lin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3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 key allows you to automatically skip  to  predefined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.  The Typewriter initially has a tab set at column 15.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cleared by first placing the cursor over the desired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ing the "F5" key.  The current tab location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ing spaces within the Typewriter ru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4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pressing the "F6" key selects the printer typ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Select "Letter" if you are using a  letter  quality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rix" if you are using a dot matrix printer.  This sele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utility to determine how to backspace in characte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5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 pressing  the "F7" key selects the printer port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is attached to.  The selection will sequence  from  "Lpt1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pt3". This selection is used by PC-DeskMates' utilities onl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ffect your interrup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6 Pag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PgDn" key form feeds the paper in the printer to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utility allows you to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et the Foreground and Background Monit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ave and Recall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tup  utility  is   selected   by  pressing  the  "F0"  k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'  menu.   The utility will create a window on the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look similar to the following 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 Sav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  Recall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 wish  to  return  to  PC-DeskMates' menu press the "F1" 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Esc"  key  allows  you to return  to  your 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 Setting Monitor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2" key allows you to change the foreground colo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' utilities.  Pressing the  "F3"  key 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ck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 cycle through the different monitor colors, it will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combinations that will not display at  all  on 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ntinue pressing the "F2" and  "F3"  keys  until  you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combination that pleases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color  combinations  may not allow calendar dates to be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ed on your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 Save &amp; Recal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"F4"  key allows you to save  the  current  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ttings to a  disk  file  named  "DESKMATE.CFG"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default disk drive 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 you  load PC-DeskMates into memory, the program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ad  the  file "DESKMATE.CFG" from the default disk driv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ttings may be  restored  to  their  previous  value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find this file, it will set  the  options  to  thei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5" key  allows you to read the configuration fi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will be saved and restored by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rm Clock:      Display -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me -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arm -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arm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arm -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or: 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Control:  PrtScr -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 Device - Lpt1/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Dialer      Com Device - Com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uch or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ne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writer:       Mode - Line/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 Type - Matrix/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g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tems need to be considered when using PC-DeskM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f  you  are  using  other  memory   resident  programs 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eskMates,  you may  need  to  consider  the  order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re loaded.  Usually, PC-DeskMates will work prope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loaded l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C-DeskMates requires 64 Kbytes of memory.  B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remaining memory to  run  your  other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PC-DeskMates has been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f you are  using  a  black  and  white monochrome monit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graphics card, it will be necessary to 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 BW80"  just before PC-DeskMates is loaded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this  command  into  your AUTOEXEC.BAT file.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 for  you  to   execute   this  command  again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identally run a program that sets the monitor to colo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PC-DeskMates  will  not  function  if the current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has  set  the monitor into graphics mode. 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PC-Deskmates while the monitor is in graphics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ill ring the b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When using  memory  resident  programs  that  can  inte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t any time, it is usually best if you do not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resident  program  while your program is performing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, writing to the monitor, accessing a modem or pr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 Should  you access PC-DeskMates while your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 any  of  these  functions,  it is possible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ill not continue until you press anoth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It is not possible for  PC-DeskMates or your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termine if you have inserted  a  different  diskette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.  Therefore, if you should insert a differen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a disk drive while using PC-DeskMates be sure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iskette back into the disk  drive  before resu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ach  time  PC-DeskMates  is  started and stopped  it  will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ff the currently accessed disk drive. 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rtant  that a diskette is loaded in the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starting  PC-DeskMates.  If there is not a  dis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 PC-DeskMates  will not start until the disk time ou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2 Messages 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 will display the following error and 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/ B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using the Calculator utility, an attempt was  made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by zero.  This error will clear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name was entered that does not conform to the DOS fil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s.  This error will also occur if you attempt 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itself while using the DOS Command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ffer Spac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using one  of  the notepad utilities, an attempt wa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ore information than could be stored  within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occurs if  an attempt is made to access a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ready.  The most likely reasons for this error are: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not available or ready,  there  is  no diskett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 drive,  the  diskette  is  not  formatted,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 port is not available, or the selected communica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or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ttempting to write to a disk file,  the  disk drive r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vailable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as unable to read or access  the named dat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ed  disk  drive.  The most likely reasons for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 the file does not exist on the  selected  disk  drive, 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 was  made  to rename a file to a  filename  tha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using the Calculator utility, an attempt was made to in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which was greater than 11 digits, or a calculation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answer which was larger than or  equal to 100 bill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will also occur on smaller numbers if  the format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d the number of  digits  that are printe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oint.  This error will clear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using the CHDIR  command,  an  attempt  was made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irectory which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lineprinter is not on, not ready, or is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 error occurred while attempting  to  read  a 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ed while attempting to write to a disk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ay occur if the diskette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Utility allows you to customize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DeskM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Insert your registration number in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Alter the starting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reate  a  printer  configuration file so that th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ay use non-IBM compatible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This program will write information into the 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ored on the diskette.  Therefore,  you  should  only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on a copy of the distribu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program you will need to perform the following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Insert a copy of PC-DeskMates'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 Reg. No. 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 Start Key     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 Printer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1" key allows you t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either  inserting your registration number or changing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it will be necessary to copy the modified program to an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use to load PC-DeskMates from.  This can  be 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the modified PC-DeskMat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sert your bootable system diskette in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COPY  DESKMATE.COM 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.1 Inserting Your Registration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2" key allows you  to  insert  your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 PC-DeskMates  program.   The program will prompt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ew  registration number.  You may use any  of  the  lin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o enter the number.  Press the "Return" key to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.2 Setting Star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 uses the "Alt-M" key to start itself  once i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 However,  you  may  find  that this key is utilized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programs that  you  use.   Therefore,  you  may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"Alt" key combination  by pressing the "F3" ke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mpt you to press the new "Alt" key combinatio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You may use the keys "A thru P", "S thru Z", "1 thru 9", "-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.3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using an IBM compatible dot matrix printer you 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reate a printer configuration file to define the special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abilities of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customize  the  Printer  Control  utility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rinting capabilities of  dot  matrix printers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amiliar with the selection of these features on your pri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read  your  printer's manual and attempt to select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 your  printer  by  first  using  a  Basic  program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ing to create a printer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F4" key on the  Installation  Utility  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rinter 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Recall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Sav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Code     Of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Double Width    27,87,49    27,87,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Compressed      15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Emphasized      27,69       27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Enhanced        27,71       27,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Menu           Allows you to exit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Recall         Allows   you   to   recall   a   previously 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figuration file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Save           Allows  you  to  save  the current configur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call and save options will prompt you to enter a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"F6" through "F0" are used to define the special prin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dot matrix  printer.  When the program is first started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ible configuration will be displayed on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keys "F6" through  "F0"  will  prompt  you  for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Name of the pri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On selec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Off selec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efine up  to five selections for your print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s "F6" through "F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/Off  codes  are  entered  using  the  decimal 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ing characters separated by comm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following printer features and On/Off codes for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 dot  matrix  printer   correspond  to  the  default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abov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eature   On Code   Of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Width    Esc W1    Esc 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SI        D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hasized      Esc E     Es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       Esc G     Es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 you  start PC-DeskMates or select the Recall Print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inter Control Utility  the  program  will  attemp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PRINTER.CFG" from the default disk drive and directory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find this file, the  IBM  compatible  default 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Therefore, after you have created  a 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need to  copy  the  file  to  the  diskette  that  you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eskMates from with the name "PRINTER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included a few configuration files on the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may either want to use or refer to as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.CFG                       IBM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IDATA.CFG                     Okidata u92 or u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PLAY.CFG                    Okidata u92/93 with Plug'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4 Progra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SHOULD  CAREFULLY  READ THE FOLLOWING TERMS AND CONDITION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RODUCT. USING THE PRODUCT INDICATES YOUR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 AND  CONDITIONS.  IF  YOU  DO  NOT  AGREE  WITH THE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LY RETUR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license is granted to any user of the program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distribute the product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se the program on any microcomputer  on  which  this 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ed to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opy  the  program  into  any  machine  readable  form 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reely copy and share  unmodified  copies of the produc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ell the product for a  fee  and/or  distribute  the produc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other products without express 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Grant  sublicense,  leases,  or  other  rights in the softw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Make verbal or media translations of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Modify or  remove the Copyright notice from the program,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it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Modify  the  program,  diskette  or  manual  and/or  merg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program for any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is effective until terminated.  You may terminate i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by destroying  the  diskette(s)  contained  in  this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nd the rights thereof terminate if you fail to comply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 or  condition  of   this  agreement.   You  agree  further,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, to destroy the  program  together  with 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merged portions in any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PROVIDED "AS IS" WITHOUT WARRANTY OF  ANY  KIND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 OR  IMPLIED,  INCLUDING  BUT  NOT  LIMITED  TO  TH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FITNESS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AS TO QUALITY AND PERFORMANCE OF  THE 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THE PROGRAM PROVE DEFECTIVE, YOU ASSUME THE ENTIRE COST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SERVICING, REPAIR OR CORRECTION.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ON OF IMPLIED WARRANTIES SO THE ABOVE EXCLUS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THIS WARRANTY GIVES YOU SPECIFIC LEGAL RIGHTS  AND  YOU 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 Decision Software, Inc. warrants the diskette(s)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furnished  to  be  free from defects in the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manship under normal use  for a period of thirty (30)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of  delivery  to you as evidenced by a copy of your recei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iskette must be  returned  to Alternative Decis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. for this warranty to be eff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 Decision  Software,  Inc.'s liability and  your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sha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placement of the diskette(s)  if you have met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scribed under "LIMITED WARRANTY"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Desk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  full refund if Alternative Decision Software, Inc.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iver a diskette free from defects in materials or workman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 EVENT  WILL ALTERNATIVE DECISION SOFTWARE, Inc.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 INCLUDING  ANY  LOST  PROFITS,  LOST  SAVINGS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OR CONSEQUENTIAL DAMAGES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 SUCH  PROGRAM  EVEN  IF ALTERNATIVE DECISION SOFTWARE, Inc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VISED OF THE  POSSIBILITY  OF  SUCH  DAMAGES 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LIMITATION  OR  EXCLUS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 OR  CONSEQUENTIAL  DAMAGES,  SO  THE  ABOVE  LIMI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sublicense, assign or transfer  the  license or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 of  the  program  except  as  expressly  provid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  Any attempt otherwise to sublicense, assign or transf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ights, duties or obligations hereunder is void. 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overned by the laws of the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you  have  any  questions  concerning  this  agreem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Alternative Decision Software, Inc.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ive Decis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aster, NY 1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KNOWLEDGE THAT YOU HAVE READ THIS AGREEMENT AND UNDERSTA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 TO BE BOUND BY ITS TERMS AND CONDITIONS. YOU FURTHER AGRE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 THE COMPLETE AND EXCLUSIVE STATEMENT OF THE AGREEMENT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SUPERCEDES  ANY  PROPOSAL OR PRIOR WRITTEN  AGREEMENT,  OR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,  AND  ANY OTHER COMMUNICATIONS  BETWEEN  US  RELA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MATT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